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－２号（第６条関係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東　栄　町　長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　　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団　体　名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表者氏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起業応援プロジェクト事業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元気な地域賑わい創出事業補助金交付要綱第６条第１項の規定に基づき、補助金の交付を受けたいので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  <w:t>　また、補助金交付の条件である市町村県民税（納税証明にて確認ができるもの）の滞納状況について、申請者が東栄町民である場合に限り、町が調査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１　</w:t>
      </w:r>
      <w:r>
        <w:rPr>
          <w:spacing w:val="300"/>
          <w:kern w:val="0"/>
          <w:sz w:val="24"/>
        </w:rPr>
        <w:t>事業</w:t>
      </w:r>
      <w:r>
        <w:rPr>
          <w:kern w:val="0"/>
          <w:sz w:val="24"/>
        </w:rPr>
        <w:t>名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２　</w:t>
      </w:r>
      <w:r>
        <w:rPr>
          <w:spacing w:val="20"/>
          <w:kern w:val="0"/>
          <w:sz w:val="24"/>
        </w:rPr>
        <w:t>総　事　業　</w:t>
      </w:r>
      <w:r>
        <w:rPr>
          <w:kern w:val="0"/>
          <w:sz w:val="24"/>
        </w:rPr>
        <w:t>費</w:t>
      </w:r>
      <w:r>
        <w:rPr>
          <w:sz w:val="24"/>
        </w:rPr>
        <w:t>　　　　　　　金　　　　　　　　　　円（税込み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３　</w:t>
      </w:r>
      <w:r>
        <w:rPr>
          <w:kern w:val="0"/>
          <w:sz w:val="24"/>
        </w:rPr>
        <w:t>補助金交付申請額</w:t>
      </w:r>
      <w:r>
        <w:rPr>
          <w:sz w:val="24"/>
        </w:rPr>
        <w:t>　　　　　　　金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４　</w:t>
      </w:r>
      <w:r>
        <w:rPr>
          <w:spacing w:val="48"/>
          <w:kern w:val="0"/>
          <w:sz w:val="24"/>
        </w:rPr>
        <w:t>事業実施場</w:t>
      </w:r>
      <w:r>
        <w:rPr>
          <w:kern w:val="0"/>
          <w:sz w:val="24"/>
        </w:rPr>
        <w:t>所</w:t>
      </w:r>
      <w:r>
        <w:rPr>
          <w:sz w:val="24"/>
        </w:rPr>
        <w:t>　　　　　　　</w:t>
      </w:r>
      <w:r>
        <w:rPr>
          <w:sz w:val="24"/>
          <w:u w:val="single"/>
        </w:rPr>
        <w:t>　東栄町大字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５　</w:t>
      </w:r>
      <w:r>
        <w:rPr>
          <w:spacing w:val="20"/>
          <w:kern w:val="0"/>
          <w:sz w:val="24"/>
        </w:rPr>
        <w:t>事　業　期　</w:t>
      </w:r>
      <w:r>
        <w:rPr>
          <w:kern w:val="0"/>
          <w:sz w:val="24"/>
        </w:rPr>
        <w:t>間</w:t>
      </w:r>
      <w:r>
        <w:rPr>
          <w:sz w:val="24"/>
        </w:rPr>
        <w:t>　　　　　　　　　　年　　　月　　　日～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－２号（別紙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事業計画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経緯及び全体計画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起業の動機、これまでの経緯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事業概要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事業の将来展望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その他特記事項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事業完了までのスケジュール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事業実施体制（地域関係者、関連機関、アドバイザーとの連携など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主要商品、サービス内容、販売先やターゲット、経営（収支）見通しなど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地域産業への貢献および波及効果の可能性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　他の補助金の重複申請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あり（　　　　　　　　　　　　　　　　　　　　　　　　　）　　　　　な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必要に応じて別紙にて提出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6"/>
        <w:gridCol w:w="1921"/>
        <w:gridCol w:w="1651"/>
      </w:tblGrid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区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全体に要する経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左記のうち　　補助対象経費</w:t>
            </w:r>
          </w:p>
        </w:tc>
      </w:tr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設備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備品購入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土地・建物賃借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法人登記に要する経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</w:t>
            </w:r>
            <w:r>
              <w:rPr>
                <w:rFonts w:ascii="ＭＳ 明朝;MS Mincho" w:hAnsi="ＭＳ 明朝;MS Mincho" w:cs="ＭＳ 明朝;MS Mincho"/>
                <w:sz w:val="20"/>
              </w:rPr>
              <w:t>知的財産登録に要する経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</w:t>
            </w:r>
            <w:r>
              <w:rPr>
                <w:rFonts w:ascii="ＭＳ 明朝;MS Mincho" w:hAnsi="ＭＳ 明朝;MS Mincho" w:cs="ＭＳ 明朝;MS Mincho"/>
                <w:sz w:val="20"/>
              </w:rPr>
              <w:t>マーケティングに要する経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．</w:t>
            </w:r>
            <w:r>
              <w:rPr>
                <w:rFonts w:ascii="ＭＳ 明朝;MS Mincho" w:hAnsi="ＭＳ 明朝;MS Mincho" w:cs="ＭＳ 明朝;MS Mincho"/>
                <w:sz w:val="18"/>
              </w:rPr>
              <w:t>技術指導受け入れに要する経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．その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－２号（別紙２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支予算書　　　　　　　　　　　　　　　　　　　　　　　　　　　　　　（単位：円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金調達内訳　　　　　　　　　　　　　　　　　　　　　　　　　　　　　（単位：円）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43"/>
        <w:gridCol w:w="2304"/>
        <w:gridCol w:w="2172"/>
      </w:tblGrid>
      <w:tr>
        <w:trPr>
          <w:trHeight w:val="37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金調達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5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自己資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借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補助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合　　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必要に応じて行の追加を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経費の内容がわかる書面（見積書等）を提出してくだ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spacing w:before="240" w:after="120"/>
      <w:ind w:left="840" w:hanging="0"/>
    </w:pPr>
    <w:rPr>
      <w:rFonts w:ascii="Century" w:hAnsi="Century" w:eastAsia="ＭＳ 明朝;MS Mincho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21:00Z</dcterms:created>
  <dc:creator>kikaku02</dc:creator>
  <dc:description/>
  <cp:keywords/>
  <dc:language>en-US</dc:language>
  <cp:lastModifiedBy>東栄町役場</cp:lastModifiedBy>
  <cp:lastPrinted>2021-05-07T17:16:00Z</cp:lastPrinted>
  <dcterms:modified xsi:type="dcterms:W3CDTF">2025-01-07T00:41:00Z</dcterms:modified>
  <cp:revision>25</cp:revision>
  <dc:subject/>
  <dc:title>元気な地域づくり支援事業費助成金（交付要綱）</dc:title>
</cp:coreProperties>
</file>