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  <w:t>年度東栄町起業家支援補助金遂行状況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栄町長　　　　　　　　　　様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このことについて、　　年　　月現在の遂行状況を東栄町起業家支援補助金交付要綱第１４条の規定に基づき、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町費補助金の受領状況及び事業主体に対する補助金交付状況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1559"/>
        <w:gridCol w:w="1134"/>
        <w:gridCol w:w="1418"/>
        <w:gridCol w:w="992"/>
      </w:tblGrid>
      <w:tr>
        <w:trPr>
          <w:trHeight w:val="31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町費補助金受領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交付済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・月・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・月・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実施状況</w:t>
      </w:r>
    </w:p>
    <w:p>
      <w:pPr>
        <w:pStyle w:val="Normal"/>
        <w:rPr/>
      </w:pPr>
      <w:r>
        <w:rPr/>
        <w:t>2.1</w:t>
      </w:r>
      <w:r>
        <w:rPr/>
        <w:t>　収支の状況（　　　年　　　月期）　　　　　　　　　　　　　　　　　単価：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077"/>
        <w:gridCol w:w="2031"/>
        <w:gridCol w:w="2031"/>
      </w:tblGrid>
      <w:tr>
        <w:trPr>
          <w:trHeight w:val="3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期の計画数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数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原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管理経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期利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</w:t>
      </w:r>
      <w:r>
        <w:rPr/>
        <w:t>　計画達成のために、今期主に取り組んだ事項</w:t>
      </w:r>
    </w:p>
    <w:tbl>
      <w:tblPr>
        <w:tblW w:w="87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6"/>
      </w:tblGrid>
      <w:tr>
        <w:trPr>
          <w:trHeight w:val="135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3</w:t>
      </w:r>
      <w:r>
        <w:rPr/>
        <w:t>　計画達成できなかった場合の要因及び今後の見込み（当初計画に対して概ね</w:t>
      </w:r>
      <w:r>
        <w:rPr/>
        <w:t>7</w:t>
      </w:r>
      <w:r>
        <w:rPr/>
        <w:t>割を下回る場合）</w:t>
      </w:r>
    </w:p>
    <w:tbl>
      <w:tblPr>
        <w:tblW w:w="8683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3"/>
      </w:tblGrid>
      <w:tr>
        <w:trPr>
          <w:trHeight w:val="141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5:00Z</dcterms:created>
  <dc:creator>(株)ぎょうせい</dc:creator>
  <dc:description/>
  <cp:keywords/>
  <dc:language>en-US</dc:language>
  <cp:lastModifiedBy>keizai10</cp:lastModifiedBy>
  <cp:lastPrinted>2007-05-17T14:55:00Z</cp:lastPrinted>
  <dcterms:modified xsi:type="dcterms:W3CDTF">2016-01-04T09:03:00Z</dcterms:modified>
  <cp:revision>12</cp:revision>
  <dc:subject/>
  <dc:title>様式第5号(第13条関係)</dc:title>
</cp:coreProperties>
</file>