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0"/>
        <w:gridCol w:w="5160"/>
      </w:tblGrid>
      <w:tr>
        <w:trPr>
          <w:trHeight w:val="3119" w:hRule="atLeast"/>
        </w:trPr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3810</wp:posOffset>
                      </wp:positionV>
                      <wp:extent cx="6552565" cy="989457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52720" cy="9894600"/>
                                <a:chOff x="0" y="0"/>
                                <a:chExt cx="6552720" cy="9894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3276720" cy="198108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3276000" y="0"/>
                                  <a:ext cx="3276720" cy="198108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1980000"/>
                                  <a:ext cx="3276720" cy="198108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3276000" y="1980000"/>
                                  <a:ext cx="3276720" cy="198108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0" y="3963600"/>
                                  <a:ext cx="3276720" cy="198108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3276000" y="3963600"/>
                                  <a:ext cx="3276720" cy="198108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5944320"/>
                                  <a:ext cx="3276720" cy="198108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3276000" y="5944320"/>
                                  <a:ext cx="3276720" cy="198108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0" y="7913520"/>
                                  <a:ext cx="3276720" cy="198108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3276000" y="7913520"/>
                                  <a:ext cx="3276720" cy="198108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35pt;margin-top:0.3pt;width:515.95pt;height:779.15pt" coordorigin="7,6" coordsize="10319,15583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t" o:allowincell="t" style="position:absolute;left:7;top:6;width:5159;height:3119;mso-wrap-style:none;v-text-anchor:middle" type="_x0000_t75">
                        <v:imagedata r:id="rId12" o:detectmouseclick="t"/>
                        <v:stroke color="silver" weight="9360" joinstyle="miter" endcap="flat"/>
                        <w10:wrap type="none"/>
                      </v:shape>
                      <v:shape id="shape_0" stroked="t" o:allowincell="t" style="position:absolute;left:5166;top:6;width:5159;height:3119;mso-wrap-style:none;v-text-anchor:middle" type="_x0000_t75">
                        <v:imagedata r:id="rId13" o:detectmouseclick="t"/>
                        <v:stroke color="silver" weight="9360" joinstyle="miter" endcap="flat"/>
                        <w10:wrap type="none"/>
                      </v:shape>
                      <v:shape id="shape_0" stroked="t" o:allowincell="t" style="position:absolute;left:7;top:3124;width:5159;height:3119;mso-wrap-style:none;v-text-anchor:middle" type="_x0000_t75">
                        <v:imagedata r:id="rId14" o:detectmouseclick="t"/>
                        <v:stroke color="silver" weight="9360" joinstyle="miter" endcap="flat"/>
                        <w10:wrap type="none"/>
                      </v:shape>
                      <v:shape id="shape_0" stroked="t" o:allowincell="t" style="position:absolute;left:5166;top:3124;width:5159;height:3119;mso-wrap-style:none;v-text-anchor:middle" type="_x0000_t75">
                        <v:imagedata r:id="rId15" o:detectmouseclick="t"/>
                        <v:stroke color="silver" weight="9360" joinstyle="miter" endcap="flat"/>
                        <w10:wrap type="none"/>
                      </v:shape>
                      <v:shape id="shape_0" stroked="t" o:allowincell="t" style="position:absolute;left:7;top:6248;width:5159;height:3119;mso-wrap-style:none;v-text-anchor:middle" type="_x0000_t75">
                        <v:imagedata r:id="rId16" o:detectmouseclick="t"/>
                        <v:stroke color="silver" weight="9360" joinstyle="miter" endcap="flat"/>
                        <w10:wrap type="none"/>
                      </v:shape>
                      <v:shape id="shape_0" stroked="t" o:allowincell="t" style="position:absolute;left:5166;top:6248;width:5159;height:3119;mso-wrap-style:none;v-text-anchor:middle" type="_x0000_t75">
                        <v:imagedata r:id="rId17" o:detectmouseclick="t"/>
                        <v:stroke color="silver" weight="9360" joinstyle="miter" endcap="flat"/>
                        <w10:wrap type="none"/>
                      </v:shape>
                      <v:shape id="shape_0" stroked="t" o:allowincell="t" style="position:absolute;left:7;top:9367;width:5159;height:3119;mso-wrap-style:none;v-text-anchor:middle" type="_x0000_t75">
                        <v:imagedata r:id="rId18" o:detectmouseclick="t"/>
                        <v:stroke color="silver" weight="9360" joinstyle="miter" endcap="flat"/>
                        <w10:wrap type="none"/>
                      </v:shape>
                      <v:shape id="shape_0" stroked="t" o:allowincell="t" style="position:absolute;left:5166;top:9367;width:5159;height:3119;mso-wrap-style:none;v-text-anchor:middle" type="_x0000_t75">
                        <v:imagedata r:id="rId19" o:detectmouseclick="t"/>
                        <v:stroke color="silver" weight="9360" joinstyle="miter" endcap="flat"/>
                        <w10:wrap type="none"/>
                      </v:shape>
                      <v:shape id="shape_0" stroked="t" o:allowincell="t" style="position:absolute;left:7;top:12468;width:5159;height:3119;mso-wrap-style:none;v-text-anchor:middle" type="_x0000_t75">
                        <v:imagedata r:id="rId20" o:detectmouseclick="t"/>
                        <v:stroke color="silver" weight="9360" joinstyle="miter" endcap="flat"/>
                        <w10:wrap type="none"/>
                      </v:shape>
                      <v:shape id="shape_0" stroked="t" o:allowincell="t" style="position:absolute;left:5166;top:12468;width:5159;height:3119;mso-wrap-style:none;v-text-anchor:middle" type="_x0000_t75">
                        <v:imagedata r:id="rId21" o:detectmouseclick="t"/>
                        <v:stroke color="silver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356235</wp:posOffset>
                      </wp:positionV>
                      <wp:extent cx="3115310" cy="16078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15440" cy="1607760"/>
                                <a:chOff x="0" y="0"/>
                                <a:chExt cx="3115440" cy="1607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080" y="0"/>
                                  <a:ext cx="133164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株式会社東栄商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総務部 総務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1200" y="1138680"/>
                                  <a:ext cx="2334240" cy="46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〒449-0292</w:t>
                                    </w:r>
                                    <w:r>
                                      <w:rPr>
                                        <w:kern w:val="2"/>
                                        <w:szCs w:val="14"/>
                                        <w:sz w:val="13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　愛知県北設楽郡東栄町○○○○○○○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TEL：0536-00-0000　FAX：0536-00-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E-mail：toei@OOOOOOOOOOOOO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http://www.toei.OOOOOO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00" y="320040"/>
                                  <a:ext cx="112320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auto"/>
                                        <w:lang w:val="en-US" w:eastAsia="ja-JP" w:bidi="ar-SA"/>
                                      </w:rPr>
                                      <w:t>主任</w:t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59000"/>
                                  <a:ext cx="128592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b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東 栄　太 郎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360" y="675720"/>
                                  <a:ext cx="123048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Ｐ明朝" w:hAnsi="ＭＳ Ｐ明朝" w:eastAsia="ＭＳ Ｐ明朝" w:cs="ＭＳ Ｐ明朝"/>
                                        <w:color w:val="808080"/>
                                        <w:lang w:val="en-US" w:eastAsia="ja-JP" w:bidi="ar-SA"/>
                                      </w:rPr>
                                      <w:t>Ｔａｒｏ Toei</w:t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1pt;margin-top:28.05pt;width:245.3pt;height:126.65pt" coordorigin="182,561" coordsize="4906,253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98;top:561;width:2096;height:3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株式会社東栄商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総務部 総務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12;top:2354;width:3675;height:7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〒449-0292</w:t>
                              </w:r>
                              <w:r>
                                <w:rPr>
                                  <w:kern w:val="2"/>
                                  <w:szCs w:val="14"/>
                                  <w:sz w:val="13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　愛知県北設楽郡東栄町○○○○○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TEL：0536-00-0000　FAX：0536-00-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E-mail：toei@OOOOOOOOOOOOO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http://www.toei.OOOOOO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3;top:1065;width:1768;height:2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主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2;top:1284;width:2024;height:3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東 栄　太 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5;top:1625;width:1937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808080"/>
                                  <w:lang w:val="en-US" w:eastAsia="ja-JP" w:bidi="ar-SA"/>
                                </w:rPr>
                                <w:t>Ｔａｒｏ Toe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352425</wp:posOffset>
                      </wp:positionV>
                      <wp:extent cx="3115310" cy="16078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15440" cy="1607760"/>
                                <a:chOff x="0" y="0"/>
                                <a:chExt cx="3115440" cy="1607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080" y="0"/>
                                  <a:ext cx="133164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株式会社東栄商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総務部 総務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1200" y="1138680"/>
                                  <a:ext cx="2334240" cy="46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〒449-0292</w:t>
                                    </w:r>
                                    <w:r>
                                      <w:rPr>
                                        <w:kern w:val="2"/>
                                        <w:szCs w:val="14"/>
                                        <w:sz w:val="13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　愛知県北設楽郡東栄町○○○○○○○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TEL：0536-00-0000　FAX：0536-00-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E-mail：toei@OOOOOOOOOOOOO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http://www.toei.OOOOOO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00" y="320040"/>
                                  <a:ext cx="112320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auto"/>
                                        <w:lang w:val="en-US" w:eastAsia="ja-JP" w:bidi="ar-SA"/>
                                      </w:rPr>
                                      <w:t>主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59000"/>
                                  <a:ext cx="128592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b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東 栄　花 子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360" y="675720"/>
                                  <a:ext cx="123048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ＭＳ Ｐ明朝" w:hAnsi="ＭＳ Ｐ明朝" w:eastAsia="ＭＳ Ｐ明朝" w:cs="ＭＳ Ｐ明朝"/>
                                        <w:color w:val="808080"/>
                                        <w:lang w:val="en-US" w:eastAsia="ja-JP" w:bidi="ar-SA"/>
                                      </w:rPr>
                                      <w:t>Hanako Toei</w:t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6pt;margin-top:27.75pt;width:245.3pt;height:126.6pt" coordorigin="192,555" coordsize="4906,2532">
                      <v:shape id="shape_0" stroked="f" o:allowincell="t" style="position:absolute;left:208;top:555;width:2096;height:3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株式会社東栄商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総務部 総務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2;top:2348;width:3675;height:7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〒449-0292</w:t>
                              </w:r>
                              <w:r>
                                <w:rPr>
                                  <w:kern w:val="2"/>
                                  <w:szCs w:val="14"/>
                                  <w:sz w:val="13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　愛知県北設楽郡東栄町○○○○○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TEL：0536-00-0000　FAX：0536-00-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E-mail：toei@OOOOOOOOOOOOO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http://www.toei.OOOOOO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3;top:1059;width:1768;height:2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主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2;top:1278;width:2024;height:3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東 栄　花 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5;top:1619;width:1937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Ｐ明朝" w:hAnsi="ＭＳ Ｐ明朝" w:eastAsia="ＭＳ Ｐ明朝" w:cs="ＭＳ Ｐ明朝"/>
                                  <w:color w:val="808080"/>
                                  <w:lang w:val="en-US" w:eastAsia="ja-JP" w:bidi="ar-SA"/>
                                </w:rPr>
                                <w:t>Hanako Toe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119" w:hRule="atLeast"/>
        </w:trPr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354330</wp:posOffset>
                      </wp:positionV>
                      <wp:extent cx="3115310" cy="160782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15440" cy="1607760"/>
                                <a:chOff x="0" y="0"/>
                                <a:chExt cx="3115440" cy="1607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080" y="0"/>
                                  <a:ext cx="133164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株式会社東栄商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総務部 総務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1200" y="1138680"/>
                                  <a:ext cx="2334240" cy="46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〒449-0292</w:t>
                                    </w:r>
                                    <w:r>
                                      <w:rPr>
                                        <w:kern w:val="2"/>
                                        <w:szCs w:val="14"/>
                                        <w:sz w:val="13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　愛知県北設楽郡東栄町○○○○○○○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TEL：0536-00-0000　FAX：0536-00-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E-mail：toei@OOOOOOOOOOOOO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http://www.toei.OOOOOO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00" y="320040"/>
                                  <a:ext cx="112320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auto"/>
                                        <w:lang w:val="en-US" w:eastAsia="ja-JP" w:bidi="ar-SA"/>
                                      </w:rPr>
                                      <w:t>主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59000"/>
                                  <a:ext cx="128592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b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東 栄　太 郎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360" y="675720"/>
                                  <a:ext cx="123048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Ｐ明朝" w:hAnsi="ＭＳ Ｐ明朝" w:eastAsia="ＭＳ Ｐ明朝" w:cs="ＭＳ Ｐ明朝"/>
                                        <w:color w:val="808080"/>
                                        <w:lang w:val="en-US" w:eastAsia="ja-JP" w:bidi="ar-SA"/>
                                      </w:rPr>
                                      <w:t>Ｔａｒｏ Toei</w:t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55pt;margin-top:27.9pt;width:245.3pt;height:126.6pt" coordorigin="191,558" coordsize="4906,2532">
                      <v:shape id="shape_0" stroked="f" o:allowincell="t" style="position:absolute;left:207;top:558;width:2096;height:3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株式会社東栄商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総務部 総務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1;top:2351;width:3675;height:7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〒449-0292</w:t>
                              </w:r>
                              <w:r>
                                <w:rPr>
                                  <w:kern w:val="2"/>
                                  <w:szCs w:val="14"/>
                                  <w:sz w:val="13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　愛知県北設楽郡東栄町○○○○○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TEL：0536-00-0000　FAX：0536-00-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E-mail：toei@OOOOOOOOOOOOO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http://www.toei.OOOOOO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2;top:1062;width:1768;height:2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主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;top:1281;width:2024;height:3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東 栄　太 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4;top:1622;width:1937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808080"/>
                                  <w:lang w:val="en-US" w:eastAsia="ja-JP" w:bidi="ar-SA"/>
                                </w:rPr>
                                <w:t>Ｔａｒｏ Toe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358775</wp:posOffset>
                      </wp:positionV>
                      <wp:extent cx="3115310" cy="160782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15440" cy="1607760"/>
                                <a:chOff x="0" y="0"/>
                                <a:chExt cx="3115440" cy="1607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080" y="0"/>
                                  <a:ext cx="133164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株式会社東栄商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総務部 総務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1200" y="1138680"/>
                                  <a:ext cx="2334240" cy="46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〒449-0292</w:t>
                                    </w:r>
                                    <w:r>
                                      <w:rPr>
                                        <w:kern w:val="2"/>
                                        <w:szCs w:val="14"/>
                                        <w:sz w:val="13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　愛知県北設楽郡東栄町○○○○○○○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TEL：0536-00-0000　FAX：0536-00-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E-mail：toei@OOOOOOOOOOOOO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http://www.toei.OOOOOO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00" y="320040"/>
                                  <a:ext cx="112320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auto"/>
                                        <w:lang w:val="en-US" w:eastAsia="ja-JP" w:bidi="ar-SA"/>
                                      </w:rPr>
                                      <w:t>主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59000"/>
                                  <a:ext cx="128592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b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東 栄　花 子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360" y="675720"/>
                                  <a:ext cx="123048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ＭＳ Ｐ明朝" w:hAnsi="ＭＳ Ｐ明朝" w:eastAsia="ＭＳ Ｐ明朝" w:cs="ＭＳ Ｐ明朝"/>
                                        <w:color w:val="808080"/>
                                        <w:lang w:val="en-US" w:eastAsia="ja-JP" w:bidi="ar-SA"/>
                                      </w:rPr>
                                      <w:t>Hanako Toei</w:t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1pt;margin-top:28.25pt;width:245.3pt;height:126.65pt" coordorigin="182,565" coordsize="4906,2533">
                      <v:shape id="shape_0" stroked="f" o:allowincell="t" style="position:absolute;left:198;top:565;width:2096;height:3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株式会社東栄商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総務部 総務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12;top:2358;width:3675;height:7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〒449-0292</w:t>
                              </w:r>
                              <w:r>
                                <w:rPr>
                                  <w:kern w:val="2"/>
                                  <w:szCs w:val="14"/>
                                  <w:sz w:val="13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　愛知県北設楽郡東栄町○○○○○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TEL：0536-00-0000　FAX：0536-00-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E-mail：toei@OOOOOOOOOOOOO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http://www.toei.OOOOOO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3;top:1069;width:1768;height:2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主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2;top:1288;width:2024;height:3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東 栄　花 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5;top:1629;width:1937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Ｐ明朝" w:hAnsi="ＭＳ Ｐ明朝" w:eastAsia="ＭＳ Ｐ明朝" w:cs="ＭＳ Ｐ明朝"/>
                                  <w:color w:val="808080"/>
                                  <w:lang w:val="en-US" w:eastAsia="ja-JP" w:bidi="ar-SA"/>
                                </w:rPr>
                                <w:t>Hanako Toe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119" w:hRule="atLeast"/>
        </w:trPr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349885</wp:posOffset>
                      </wp:positionV>
                      <wp:extent cx="3115310" cy="160782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15440" cy="1607760"/>
                                <a:chOff x="0" y="0"/>
                                <a:chExt cx="3115440" cy="1607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080" y="0"/>
                                  <a:ext cx="133164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株式会社東栄商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総務部 総務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1200" y="1138680"/>
                                  <a:ext cx="2334240" cy="46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〒449-0292</w:t>
                                    </w:r>
                                    <w:r>
                                      <w:rPr>
                                        <w:kern w:val="2"/>
                                        <w:szCs w:val="14"/>
                                        <w:sz w:val="13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　愛知県北設楽郡東栄町○○○○○○○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TEL：0536-00-0000　FAX：0536-00-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E-mail：toei@OOOOOOOOOOOOO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http://www.toei.OOOOOO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00" y="320040"/>
                                  <a:ext cx="112320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auto"/>
                                        <w:lang w:val="en-US" w:eastAsia="ja-JP" w:bidi="ar-SA"/>
                                      </w:rPr>
                                      <w:t>主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59000"/>
                                  <a:ext cx="128592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b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東 栄　太 郎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360" y="675720"/>
                                  <a:ext cx="123048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Ｐ明朝" w:hAnsi="ＭＳ Ｐ明朝" w:eastAsia="ＭＳ Ｐ明朝" w:cs="ＭＳ Ｐ明朝"/>
                                        <w:color w:val="808080"/>
                                        <w:lang w:val="en-US" w:eastAsia="ja-JP" w:bidi="ar-SA"/>
                                      </w:rPr>
                                      <w:t>Ｔａｒｏ Toei</w:t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3pt;margin-top:27.55pt;width:245.3pt;height:126.6pt" coordorigin="206,551" coordsize="4906,2532">
                      <v:shape id="shape_0" stroked="f" o:allowincell="t" style="position:absolute;left:222;top:551;width:2096;height:3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株式会社東栄商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総務部 総務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36;top:2344;width:3675;height:7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〒449-0292</w:t>
                              </w:r>
                              <w:r>
                                <w:rPr>
                                  <w:kern w:val="2"/>
                                  <w:szCs w:val="14"/>
                                  <w:sz w:val="13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　愛知県北設楽郡東栄町○○○○○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TEL：0536-00-0000　FAX：0536-00-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E-mail：toei@OOOOOOOOOOOOO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http://www.toei.OOOOOO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7;top:1055;width:1768;height:2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主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6;top:1274;width:2024;height:3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東 栄　太 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9;top:1615;width:1937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808080"/>
                                  <w:lang w:val="en-US" w:eastAsia="ja-JP" w:bidi="ar-SA"/>
                                </w:rPr>
                                <w:t>Ｔａｒｏ Toe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354965</wp:posOffset>
                      </wp:positionV>
                      <wp:extent cx="3115310" cy="160782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15440" cy="1607760"/>
                                <a:chOff x="0" y="0"/>
                                <a:chExt cx="3115440" cy="1607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080" y="0"/>
                                  <a:ext cx="133164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株式会社東栄商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総務部 総務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1200" y="1138680"/>
                                  <a:ext cx="2334240" cy="46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〒449-0292</w:t>
                                    </w:r>
                                    <w:r>
                                      <w:rPr>
                                        <w:kern w:val="2"/>
                                        <w:szCs w:val="14"/>
                                        <w:sz w:val="13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　愛知県北設楽郡東栄町○○○○○○○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TEL：0536-00-0000　FAX：0536-00-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E-mail：toei@OOOOOOOOOOOOO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http://www.toei.OOOOOO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00" y="320040"/>
                                  <a:ext cx="112320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auto"/>
                                        <w:lang w:val="en-US" w:eastAsia="ja-JP" w:bidi="ar-SA"/>
                                      </w:rPr>
                                      <w:t>主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59000"/>
                                  <a:ext cx="128592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b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東 栄　花 子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360" y="675720"/>
                                  <a:ext cx="123048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ＭＳ Ｐ明朝" w:hAnsi="ＭＳ Ｐ明朝" w:eastAsia="ＭＳ Ｐ明朝" w:cs="ＭＳ Ｐ明朝"/>
                                        <w:color w:val="808080"/>
                                        <w:lang w:val="en-US" w:eastAsia="ja-JP" w:bidi="ar-SA"/>
                                      </w:rPr>
                                      <w:t>Hanako Toei</w:t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6pt;margin-top:27.95pt;width:245.3pt;height:126.6pt" coordorigin="212,559" coordsize="4906,2532">
                      <v:shape id="shape_0" stroked="f" o:allowincell="t" style="position:absolute;left:228;top:559;width:2096;height:3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株式会社東栄商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総務部 総務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42;top:2352;width:3675;height:7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〒449-0292</w:t>
                              </w:r>
                              <w:r>
                                <w:rPr>
                                  <w:kern w:val="2"/>
                                  <w:szCs w:val="14"/>
                                  <w:sz w:val="13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　愛知県北設楽郡東栄町○○○○○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TEL：0536-00-0000　FAX：0536-00-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E-mail：toei@OOOOOOOOOOOOO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http://www.toei.OOOOOO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3;top:1063;width:1768;height:2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主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1282;width:2024;height:3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東 栄　花 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5;top:1623;width:1937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Ｐ明朝" w:hAnsi="ＭＳ Ｐ明朝" w:eastAsia="ＭＳ Ｐ明朝" w:cs="ＭＳ Ｐ明朝"/>
                                  <w:color w:val="808080"/>
                                  <w:lang w:val="en-US" w:eastAsia="ja-JP" w:bidi="ar-SA"/>
                                </w:rPr>
                                <w:t>Hanako Toe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119" w:hRule="atLeast"/>
        </w:trPr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358140</wp:posOffset>
                      </wp:positionV>
                      <wp:extent cx="3115310" cy="160782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15440" cy="1607760"/>
                                <a:chOff x="0" y="0"/>
                                <a:chExt cx="3115440" cy="1607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080" y="0"/>
                                  <a:ext cx="133164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株式会社東栄商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総務部 総務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1200" y="1138680"/>
                                  <a:ext cx="2334240" cy="46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〒449-0292</w:t>
                                    </w:r>
                                    <w:r>
                                      <w:rPr>
                                        <w:kern w:val="2"/>
                                        <w:szCs w:val="14"/>
                                        <w:sz w:val="13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　愛知県北設楽郡東栄町○○○○○○○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TEL：0536-00-0000　FAX：0536-00-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E-mail：toei@OOOOOOOOOOOOO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http://www.toei.OOOOOO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00" y="320040"/>
                                  <a:ext cx="112320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auto"/>
                                        <w:lang w:val="en-US" w:eastAsia="ja-JP" w:bidi="ar-SA"/>
                                      </w:rPr>
                                      <w:t>主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59000"/>
                                  <a:ext cx="128592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b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東 栄　太 郎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360" y="675720"/>
                                  <a:ext cx="123048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Ｐ明朝" w:hAnsi="ＭＳ Ｐ明朝" w:eastAsia="ＭＳ Ｐ明朝" w:cs="ＭＳ Ｐ明朝"/>
                                        <w:color w:val="808080"/>
                                        <w:lang w:val="en-US" w:eastAsia="ja-JP" w:bidi="ar-SA"/>
                                      </w:rPr>
                                      <w:t>Ｔａｒｏ Toei</w:t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5pt;margin-top:28.2pt;width:245.3pt;height:126.65pt" coordorigin="190,564" coordsize="4906,2533">
                      <v:shape id="shape_0" stroked="f" o:allowincell="t" style="position:absolute;left:206;top:564;width:2096;height:3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株式会社東栄商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総務部 総務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;top:2357;width:3675;height:7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〒449-0292</w:t>
                              </w:r>
                              <w:r>
                                <w:rPr>
                                  <w:kern w:val="2"/>
                                  <w:szCs w:val="14"/>
                                  <w:sz w:val="13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　愛知県北設楽郡東栄町○○○○○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TEL：0536-00-0000　FAX：0536-00-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E-mail：toei@OOOOOOOOOOOOO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http://www.toei.OOOOOO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1;top:1068;width:1768;height:2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主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0;top:1287;width:2024;height:3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東 栄　太 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3;top:1628;width:1937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808080"/>
                                  <w:lang w:val="en-US" w:eastAsia="ja-JP" w:bidi="ar-SA"/>
                                </w:rPr>
                                <w:t>Ｔａｒｏ Toe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358140</wp:posOffset>
                      </wp:positionV>
                      <wp:extent cx="3115310" cy="160782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15440" cy="1607760"/>
                                <a:chOff x="0" y="0"/>
                                <a:chExt cx="3115440" cy="1607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080" y="0"/>
                                  <a:ext cx="133164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株式会社東栄商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総務部 総務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1200" y="1138680"/>
                                  <a:ext cx="2334240" cy="46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〒449-0292</w:t>
                                    </w:r>
                                    <w:r>
                                      <w:rPr>
                                        <w:kern w:val="2"/>
                                        <w:szCs w:val="14"/>
                                        <w:sz w:val="13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　愛知県北設楽郡東栄町○○○○○○○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TEL：0536-00-0000　FAX：0536-00-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E-mail：toei@OOOOOOOOOOOOO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http://www.toei.OOOOOO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00" y="320040"/>
                                  <a:ext cx="112320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auto"/>
                                        <w:lang w:val="en-US" w:eastAsia="ja-JP" w:bidi="ar-SA"/>
                                      </w:rPr>
                                      <w:t>主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59000"/>
                                  <a:ext cx="128592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b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東 栄　花 子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360" y="675720"/>
                                  <a:ext cx="123048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ＭＳ Ｐ明朝" w:hAnsi="ＭＳ Ｐ明朝" w:eastAsia="ＭＳ Ｐ明朝" w:cs="ＭＳ Ｐ明朝"/>
                                        <w:color w:val="808080"/>
                                        <w:lang w:val="en-US" w:eastAsia="ja-JP" w:bidi="ar-SA"/>
                                      </w:rPr>
                                      <w:t>Hanako Toei</w:t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5pt;margin-top:28.2pt;width:245.3pt;height:126.65pt" coordorigin="190,564" coordsize="4906,2533">
                      <v:shape id="shape_0" stroked="f" o:allowincell="t" style="position:absolute;left:206;top:564;width:2096;height:3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株式会社東栄商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総務部 総務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;top:2357;width:3675;height:7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〒449-0292</w:t>
                              </w:r>
                              <w:r>
                                <w:rPr>
                                  <w:kern w:val="2"/>
                                  <w:szCs w:val="14"/>
                                  <w:sz w:val="13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　愛知県北設楽郡東栄町○○○○○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TEL：0536-00-0000　FAX：0536-00-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E-mail：toei@OOOOOOOOOOOOO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http://www.toei.OOOOOO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1;top:1068;width:1768;height:2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主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0;top:1287;width:2024;height:3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東 栄　花 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3;top:1628;width:1937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Ｐ明朝" w:hAnsi="ＭＳ Ｐ明朝" w:eastAsia="ＭＳ Ｐ明朝" w:cs="ＭＳ Ｐ明朝"/>
                                  <w:color w:val="808080"/>
                                  <w:lang w:val="en-US" w:eastAsia="ja-JP" w:bidi="ar-SA"/>
                                </w:rPr>
                                <w:t>Hanako Toe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119" w:hRule="atLeast"/>
        </w:trPr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358775</wp:posOffset>
                      </wp:positionV>
                      <wp:extent cx="3115310" cy="160782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15440" cy="1607760"/>
                                <a:chOff x="0" y="0"/>
                                <a:chExt cx="3115440" cy="1607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080" y="0"/>
                                  <a:ext cx="133164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株式会社東栄商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総務部 総務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1200" y="1138680"/>
                                  <a:ext cx="2334240" cy="46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〒449-0292</w:t>
                                    </w:r>
                                    <w:r>
                                      <w:rPr>
                                        <w:kern w:val="2"/>
                                        <w:szCs w:val="14"/>
                                        <w:sz w:val="13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　愛知県北設楽郡東栄町○○○○○○○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TEL：0536-00-0000　FAX：0536-00-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E-mail：toei@OOOOOOOOOOOOO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http://www.toei.OOOOOO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00" y="320040"/>
                                  <a:ext cx="112320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auto"/>
                                        <w:lang w:val="en-US" w:eastAsia="ja-JP" w:bidi="ar-SA"/>
                                      </w:rPr>
                                      <w:t>主任</w:t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59000"/>
                                  <a:ext cx="128592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b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東 栄　太 郎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360" y="675720"/>
                                  <a:ext cx="123048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Ｐ明朝" w:hAnsi="ＭＳ Ｐ明朝" w:eastAsia="ＭＳ Ｐ明朝" w:cs="ＭＳ Ｐ明朝"/>
                                        <w:color w:val="808080"/>
                                        <w:lang w:val="en-US" w:eastAsia="ja-JP" w:bidi="ar-SA"/>
                                      </w:rPr>
                                      <w:t>Ｔａｒｏ Toei</w:t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45pt;margin-top:28.25pt;width:245.3pt;height:126.65pt" coordorigin="209,565" coordsize="4906,2533">
                      <v:shape id="shape_0" stroked="f" o:allowincell="t" style="position:absolute;left:225;top:565;width:2096;height:3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株式会社東栄商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総務部 総務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39;top:2358;width:3675;height:7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〒449-0292</w:t>
                              </w:r>
                              <w:r>
                                <w:rPr>
                                  <w:kern w:val="2"/>
                                  <w:szCs w:val="14"/>
                                  <w:sz w:val="13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　愛知県北設楽郡東栄町○○○○○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TEL：0536-00-0000　FAX：0536-00-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E-mail：toei@OOOOOOOOOOOOO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http://www.toei.OOOOOO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0;top:1069;width:1768;height:2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主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9;top:1288;width:2024;height:3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東 栄　太 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2;top:1629;width:1937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808080"/>
                                  <w:lang w:val="en-US" w:eastAsia="ja-JP" w:bidi="ar-SA"/>
                                </w:rPr>
                                <w:t>Ｔａｒｏ Toe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361950</wp:posOffset>
                      </wp:positionV>
                      <wp:extent cx="3115310" cy="160782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15440" cy="1607760"/>
                                <a:chOff x="0" y="0"/>
                                <a:chExt cx="3115440" cy="1607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080" y="0"/>
                                  <a:ext cx="133164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株式会社東栄商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総務部 総務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1200" y="1138680"/>
                                  <a:ext cx="2334240" cy="46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〒449-0292</w:t>
                                    </w:r>
                                    <w:r>
                                      <w:rPr>
                                        <w:kern w:val="2"/>
                                        <w:szCs w:val="14"/>
                                        <w:sz w:val="13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　愛知県北設楽郡東栄町○○○○○○○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TEL：0536-00-0000　FAX：0536-00-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E-mail：toei@OOOOOOOOOOOOO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http://www.toei.OOOOOO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00" y="320040"/>
                                  <a:ext cx="112320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auto"/>
                                        <w:lang w:val="en-US" w:eastAsia="ja-JP" w:bidi="ar-SA"/>
                                      </w:rPr>
                                      <w:t>主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59000"/>
                                  <a:ext cx="128592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b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東 栄　花 子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360" y="675720"/>
                                  <a:ext cx="123048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ＭＳ Ｐ明朝" w:hAnsi="ＭＳ Ｐ明朝" w:eastAsia="ＭＳ Ｐ明朝" w:cs="ＭＳ Ｐ明朝"/>
                                        <w:color w:val="808080"/>
                                        <w:lang w:val="en-US" w:eastAsia="ja-JP" w:bidi="ar-SA"/>
                                      </w:rPr>
                                      <w:t>Hanako Toei</w:t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8pt;margin-top:28.5pt;width:245.3pt;height:126.6pt" coordorigin="196,570" coordsize="4906,2532">
                      <v:shape id="shape_0" stroked="f" o:allowincell="t" style="position:absolute;left:212;top:570;width:2096;height:3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株式会社東栄商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総務部 総務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6;top:2363;width:3675;height:7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〒449-0292</w:t>
                              </w:r>
                              <w:r>
                                <w:rPr>
                                  <w:kern w:val="2"/>
                                  <w:szCs w:val="14"/>
                                  <w:sz w:val="13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　愛知県北設楽郡東栄町○○○○○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TEL：0536-00-0000　FAX：0536-00-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E-mail：toei@OOOOOOOOOOOOO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http://www.toei.OOOOOO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7;top:1074;width:1768;height:2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主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6;top:1293;width:2024;height:3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東 栄　花 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9;top:1634;width:1937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Ｐ明朝" w:hAnsi="ＭＳ Ｐ明朝" w:eastAsia="ＭＳ Ｐ明朝" w:cs="ＭＳ Ｐ明朝"/>
                                  <w:color w:val="808080"/>
                                  <w:lang w:val="en-US" w:eastAsia="ja-JP" w:bidi="ar-SA"/>
                                </w:rPr>
                                <w:t>Hanako Toe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2"/>
      <w:type w:val="nextPage"/>
      <w:pgSz w:w="11906" w:h="16838"/>
      <w:pgMar w:left="794" w:right="794" w:gutter="0" w:header="0" w:top="79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rFonts w:ascii="ＭＳ Ｐゴシック" w:hAnsi="ＭＳ Ｐゴシック" w:eastAsia="ＭＳ Ｐゴシック" w:cs="ＭＳ Ｐゴシック"/>
        <w:sz w:val="18"/>
        <w:szCs w:val="18"/>
      </w:rPr>
    </w:pPr>
    <w:r>
      <w:rPr>
        <w:rFonts w:eastAsia="ＭＳ Ｐゴシック" w:cs="ＭＳ Ｐゴシック" w:ascii="ＭＳ Ｐゴシック" w:hAnsi="ＭＳ Ｐゴシック"/>
        <w:sz w:val="18"/>
        <w:szCs w:val="18"/>
      </w:rPr>
      <w:t>※</w:t>
    </w:r>
    <w:r>
      <w:rPr>
        <w:rFonts w:ascii="ＭＳ Ｐゴシック" w:hAnsi="ＭＳ Ｐゴシック" w:cs="ＭＳ Ｐゴシック" w:eastAsia="ＭＳ Ｐゴシック"/>
        <w:sz w:val="18"/>
        <w:szCs w:val="18"/>
      </w:rPr>
      <w:t>文字を入れるテキストボックスと画像は、グループ化してあります。画像の入れ替えは、グループ解除してから行ってください。</w:t>
    </w:r>
  </w:p>
  <w:p>
    <w:pPr>
      <w:pStyle w:val="Header"/>
      <w:ind w:firstLine="180"/>
      <w:rPr>
        <w:rFonts w:ascii="ＭＳ Ｐゴシック" w:hAnsi="ＭＳ Ｐゴシック" w:eastAsia="ＭＳ Ｐゴシック" w:cs="ＭＳ Ｐゴシック"/>
        <w:sz w:val="18"/>
        <w:szCs w:val="18"/>
      </w:rPr>
    </w:pPr>
    <w:r>
      <w:rPr>
        <w:rFonts w:ascii="ＭＳ Ｐゴシック" w:hAnsi="ＭＳ Ｐゴシック" w:cs="ＭＳ Ｐゴシック" w:eastAsia="ＭＳ Ｐゴシック"/>
        <w:sz w:val="18"/>
        <w:szCs w:val="18"/>
      </w:rPr>
      <w:t>画像の位置等がずれていましたら、お手数ですが修正をお願いします。市販の名刺台紙ではずれて印刷される場合があります。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header" Target="head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7:39:00Z</dcterms:created>
  <dc:creator>mahiroo</dc:creator>
  <dc:description/>
  <cp:keywords/>
  <dc:language>en-US</dc:language>
  <cp:lastModifiedBy>kikakumail1</cp:lastModifiedBy>
  <cp:lastPrinted>2011-11-22T16:23:00Z</cp:lastPrinted>
  <dcterms:modified xsi:type="dcterms:W3CDTF">2012-03-31T00:45:00Z</dcterms:modified>
  <cp:revision>22</cp:revision>
  <dc:subject/>
  <dc:title/>
</cp:coreProperties>
</file>