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5160"/>
      </w:tblGrid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350</wp:posOffset>
                      </wp:positionH>
                      <wp:positionV relativeFrom="paragraph">
                        <wp:posOffset>635</wp:posOffset>
                      </wp:positionV>
                      <wp:extent cx="6552565" cy="9896475"/>
                      <wp:effectExtent l="9525" t="9525" r="9525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52720" cy="9896400"/>
                                <a:chOff x="0" y="0"/>
                                <a:chExt cx="6552720" cy="9896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3276000" y="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198000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276000" y="198000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396432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3276000" y="396432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594432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3276000" y="594432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792468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76000" y="7924680"/>
                                  <a:ext cx="3276720" cy="1971720"/>
                                </a:xfrm>
                                <a:prstGeom prst="rect">
                                  <a:avLst/>
                                </a:prstGeom>
                                <a:ln w="9360">
                                  <a:solidFill>
                                    <a:srgbClr val="c0c0c0"/>
                                  </a:solidFill>
                                  <a:miter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5pt;margin-top:0pt;width:515.95pt;height:779.25pt" coordorigin="-10,0" coordsize="10319,15585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t" o:allowincell="t" style="position:absolute;left:-10;top:0;width:5159;height:3104;mso-wrap-style:none;v-text-anchor:middle" type="_x0000_t75">
                        <v:imagedata r:id="rId12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49;top:0;width:5159;height:3104;mso-wrap-style:none;v-text-anchor:middle" type="_x0000_t75">
                        <v:imagedata r:id="rId13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-10;top:3118;width:5159;height:3104;mso-wrap-style:none;v-text-anchor:middle" type="_x0000_t75">
                        <v:imagedata r:id="rId14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49;top:3118;width:5159;height:3104;mso-wrap-style:none;v-text-anchor:middle" type="_x0000_t75">
                        <v:imagedata r:id="rId15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-10;top:6243;width:5159;height:3104;mso-wrap-style:none;v-text-anchor:middle" type="_x0000_t75">
                        <v:imagedata r:id="rId16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49;top:6243;width:5159;height:3104;mso-wrap-style:none;v-text-anchor:middle" type="_x0000_t75">
                        <v:imagedata r:id="rId17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-10;top:9361;width:5159;height:3104;mso-wrap-style:none;v-text-anchor:middle" type="_x0000_t75">
                        <v:imagedata r:id="rId18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49;top:9361;width:5159;height:3104;mso-wrap-style:none;v-text-anchor:middle" type="_x0000_t75">
                        <v:imagedata r:id="rId19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-10;top:12480;width:5159;height:3104;mso-wrap-style:none;v-text-anchor:middle" type="_x0000_t75">
                        <v:imagedata r:id="rId20" o:detectmouseclick="t"/>
                        <v:stroke color="silver" weight="9360" joinstyle="miter" endcap="flat"/>
                        <w10:wrap type="none"/>
                      </v:shape>
                      <v:shape id="shape_0" stroked="t" o:allowincell="t" style="position:absolute;left:5149;top:12480;width:5159;height:3104;mso-wrap-style:none;v-text-anchor:middle" type="_x0000_t75">
                        <v:imagedata r:id="rId21" o:detectmouseclick="t"/>
                        <v:stroke color="silver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6235</wp:posOffset>
                      </wp:positionV>
                      <wp:extent cx="3115310" cy="16078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05pt;width:245.3pt;height:126.65pt" coordorigin="182,561" coordsize="4906,253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98;top:56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21920</wp:posOffset>
                      </wp:positionH>
                      <wp:positionV relativeFrom="paragraph">
                        <wp:posOffset>352425</wp:posOffset>
                      </wp:positionV>
                      <wp:extent cx="3115310" cy="160782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6pt;margin-top:27.75pt;width:245.3pt;height:126.6pt" coordorigin="192,555" coordsize="4906,2532">
                      <v:shape id="shape_0" stroked="f" o:allowincell="t" style="position:absolute;left:208;top:55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2;top:234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3;top:105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2;top:127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5;top:161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1285</wp:posOffset>
                      </wp:positionH>
                      <wp:positionV relativeFrom="paragraph">
                        <wp:posOffset>354330</wp:posOffset>
                      </wp:positionV>
                      <wp:extent cx="3115310" cy="160782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5pt;margin-top:27.9pt;width:245.3pt;height:126.6pt" coordorigin="191,558" coordsize="4906,2532">
                      <v:shape id="shape_0" stroked="f" o:allowincell="t" style="position:absolute;left:207;top:558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1;top:2351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2;top:1062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1;top:1281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1622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1pt;margin-top:28.25pt;width:245.3pt;height:126.65pt" coordorigin="182,565" coordsize="4906,2533">
                      <v:shape id="shape_0" stroked="f" o:allowincell="t" style="position:absolute;left:198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12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3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2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5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349885</wp:posOffset>
                      </wp:positionV>
                      <wp:extent cx="3115310" cy="160782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3pt;margin-top:27.55pt;width:245.3pt;height:126.6pt" coordorigin="206,551" coordsize="4906,2532">
                      <v:shape id="shape_0" stroked="f" o:allowincell="t" style="position:absolute;left:222;top:551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6;top:2344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7;top:1055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6;top:1274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9;top:1615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354965</wp:posOffset>
                      </wp:positionV>
                      <wp:extent cx="3115310" cy="160782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6pt;margin-top:27.95pt;width:245.3pt;height:126.6pt" coordorigin="212,559" coordsize="4906,2532">
                      <v:shape id="shape_0" stroked="f" o:allowincell="t" style="position:absolute;left:228;top:559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42;top:2352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3;top:1063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2;top:1282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5;top:1623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358140</wp:posOffset>
                      </wp:positionV>
                      <wp:extent cx="3115310" cy="160782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5pt;margin-top:28.2pt;width:245.3pt;height:126.65pt" coordorigin="190,564" coordsize="4906,2533">
                      <v:shape id="shape_0" stroked="f" o:allowincell="t" style="position:absolute;left:206;top:564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0;top:2357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1;top:1068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0;top:1287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3;top:1628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3119" w:hRule="atLeast"/>
        </w:trPr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358775</wp:posOffset>
                      </wp:positionV>
                      <wp:extent cx="3115310" cy="160782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太 郎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Ｔａｒｏ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45pt;margin-top:28.25pt;width:245.3pt;height:126.65pt" coordorigin="209,565" coordsize="4906,2533">
                      <v:shape id="shape_0" stroked="f" o:allowincell="t" style="position:absolute;left:225;top:565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39;top:2358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;top:1069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88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太 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;top:1629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Ｔａｒｏ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5160" w:type="dxa"/>
            <w:tcBorders/>
          </w:tcPr>
          <w:p>
            <w:pPr>
              <w:pStyle w:val="Normal"/>
              <w:snapToGrid w:val="false"/>
              <w:spacing w:lineRule="exact" w:line="22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361950</wp:posOffset>
                      </wp:positionV>
                      <wp:extent cx="3115310" cy="160782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15440" cy="1607760"/>
                                <a:chOff x="0" y="0"/>
                                <a:chExt cx="3115440" cy="1607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0080" y="0"/>
                                  <a:ext cx="1331640" cy="252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株式会社東栄商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ＭＳ Ｐゴシック" w:hAnsi="ＭＳ Ｐゴシック" w:eastAsia="ＭＳ Ｐゴシック" w:cs="ＭＳ Ｐゴシック"/>
                                        <w:color w:val="auto"/>
                                        <w:lang w:val="en-US" w:eastAsia="ja-JP" w:bidi="ar-SA"/>
                                      </w:rPr>
                                      <w:t>総務部 総務課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1200" y="1138680"/>
                                  <a:ext cx="2334240" cy="469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〒449-0292</w:t>
                                    </w:r>
                                    <w:r>
                                      <w:rPr>
                                        <w:kern w:val="2"/>
                                        <w:szCs w:val="14"/>
                                        <w:sz w:val="13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　愛知県北設楽郡東栄町○○○○○○○○○○○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TEL：0536-00-0000　FAX：0536-00-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E-mail：toei@OOOOOOO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FFFFFF"/>
                                        <w:lang w:val="en-US" w:eastAsia="ja-JP" w:bidi="ar-SA"/>
                                      </w:rPr>
                                      <w:t>http://www.toei.OOOOOO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7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800" y="320040"/>
                                  <a:ext cx="112320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ＭＳ Ｐ明朝" w:hAnsi="ＭＳ Ｐ明朝" w:eastAsia="ＭＳ Ｐ明朝" w:cs="ＭＳ Ｐ明朝"/>
                                        <w:color w:val="auto"/>
                                        <w:lang w:val="en-US" w:eastAsia="ja-JP" w:bidi="ar-SA"/>
                                      </w:rPr>
                                      <w:t>主任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59000"/>
                                  <a:ext cx="1285920" cy="226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6"/>
                                        <w:szCs w:val="26"/>
                                        <w:b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東 栄　花 子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360" y="675720"/>
                                  <a:ext cx="1230480" cy="152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8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6"/>
                                        <w:kern w:val="2"/>
                                        <w:szCs w:val="16"/>
                                        <w:rFonts w:ascii="ＭＳ Ｐ明朝" w:hAnsi="ＭＳ Ｐ明朝" w:eastAsia="ＭＳ Ｐ明朝" w:cs="ＭＳ Ｐ明朝"/>
                                        <w:color w:val="808080"/>
                                        <w:lang w:val="en-US" w:eastAsia="ja-JP" w:bidi="ar-SA"/>
                                      </w:rPr>
                                      <w:t>Hanako Toei</w:t>
                                    </w:r>
                                  </w:p>
                                </w:txbxContent>
                              </wps:txbx>
                              <wps:bodyPr wrap="square" lIns="0" rIns="74160" tIns="9000" bIns="900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.8pt;margin-top:28.5pt;width:245.3pt;height:126.6pt" coordorigin="196,570" coordsize="4906,2532">
                      <v:shape id="shape_0" stroked="f" o:allowincell="t" style="position:absolute;left:212;top:570;width:2096;height:3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株式会社東栄商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総務部 総務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26;top:2363;width:3675;height:73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〒449-0292</w:t>
                              </w:r>
                              <w:r>
                                <w:rPr>
                                  <w:kern w:val="2"/>
                                  <w:szCs w:val="14"/>
                                  <w:sz w:val="13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　愛知県北設楽郡東栄町○○○○○○○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TEL：0536-00-0000　FAX：0536-00-00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E-mail：toei@OOOOOOO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ＭＳ Ｐ明朝" w:hAnsi="ＭＳ Ｐ明朝" w:eastAsia="ＭＳ Ｐ明朝" w:cs="ＭＳ Ｐ明朝"/>
                                  <w:color w:val="FFFFFF"/>
                                  <w:lang w:val="en-US" w:eastAsia="ja-JP" w:bidi="ar-SA"/>
                                </w:rPr>
                                <w:t>http://www.toei.OOOOOO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7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27;top:1074;width:1768;height:20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ＭＳ Ｐ明朝" w:hAnsi="ＭＳ Ｐ明朝" w:eastAsia="ＭＳ Ｐ明朝" w:cs="ＭＳ Ｐ明朝"/>
                                  <w:color w:val="auto"/>
                                  <w:lang w:val="en-US" w:eastAsia="ja-JP" w:bidi="ar-SA"/>
                                </w:rPr>
                                <w:t>主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96;top:1293;width:2024;height:35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b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東 栄　花 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9;top:1634;width:1937;height:23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明朝" w:hAnsi="ＭＳ Ｐ明朝" w:eastAsia="ＭＳ Ｐ明朝" w:cs="ＭＳ Ｐ明朝"/>
                                  <w:color w:val="808080"/>
                                  <w:lang w:val="en-US" w:eastAsia="ja-JP" w:bidi="ar-SA"/>
                                </w:rPr>
                                <w:t>Hanako Toei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2"/>
      <w:type w:val="nextPage"/>
      <w:pgSz w:w="11906" w:h="16838"/>
      <w:pgMar w:left="794" w:right="794" w:gutter="0" w:header="0" w:top="794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t>※</w:t>
    </w:r>
    <w:r>
      <w:rPr>
        <w:rFonts w:ascii="ＭＳ Ｐゴシック" w:hAnsi="ＭＳ Ｐゴシック" w:cs="ＭＳ Ｐゴシック" w:eastAsia="ＭＳ Ｐゴシック"/>
        <w:sz w:val="18"/>
        <w:szCs w:val="18"/>
      </w:rPr>
      <w:t>文字を入れるテキストボックスと画像は、グループ化してあります。画像の入れ替えは、グループ解除してから行ってください。</w:t>
    </w:r>
  </w:p>
  <w:p>
    <w:pPr>
      <w:pStyle w:val="Header"/>
      <w:ind w:firstLine="180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ascii="ＭＳ Ｐゴシック" w:hAnsi="ＭＳ Ｐゴシック" w:cs="ＭＳ Ｐゴシック" w:eastAsia="ＭＳ Ｐゴシック"/>
        <w:sz w:val="18"/>
        <w:szCs w:val="18"/>
      </w:rPr>
      <w:t>画像の位置等がずれていましたら、お手数ですが修正をお願いします。市販の名刺台紙ではずれて印刷される場合があります。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header" Target="head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7:39:00Z</dcterms:created>
  <dc:creator>mahiroo</dc:creator>
  <dc:description/>
  <cp:keywords/>
  <dc:language>en-US</dc:language>
  <cp:lastModifiedBy>kikakumail1</cp:lastModifiedBy>
  <cp:lastPrinted>2011-11-22T16:23:00Z</cp:lastPrinted>
  <dcterms:modified xsi:type="dcterms:W3CDTF">2012-03-31T00:45:00Z</dcterms:modified>
  <cp:revision>13</cp:revision>
  <dc:subject/>
  <dc:title/>
</cp:coreProperties>
</file>