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5160"/>
      </w:tblGrid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10</wp:posOffset>
                      </wp:positionV>
                      <wp:extent cx="6552565" cy="989457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720" cy="9894600"/>
                                <a:chOff x="0" y="0"/>
                                <a:chExt cx="6552720" cy="989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276000" y="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9800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276000" y="19800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39636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276000" y="39636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59443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276000" y="59443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79135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276000" y="79135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0.3pt;width:515.95pt;height:779.15pt" coordorigin="7,6" coordsize="10319,1558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7;top:6;width:5159;height:3119;mso-wrap-style:none;v-text-anchor:middle" type="_x0000_t75">
                        <v:imagedata r:id="rId12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6;width:5159;height:3119;mso-wrap-style:none;v-text-anchor:middle" type="_x0000_t75">
                        <v:imagedata r:id="rId13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3124;width:5159;height:3119;mso-wrap-style:none;v-text-anchor:middle" type="_x0000_t75">
                        <v:imagedata r:id="rId14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3124;width:5159;height:3119;mso-wrap-style:none;v-text-anchor:middle" type="_x0000_t75">
                        <v:imagedata r:id="rId15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6248;width:5159;height:3119;mso-wrap-style:none;v-text-anchor:middle" type="_x0000_t75">
                        <v:imagedata r:id="rId16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6248;width:5159;height:3119;mso-wrap-style:none;v-text-anchor:middle" type="_x0000_t75">
                        <v:imagedata r:id="rId17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9367;width:5159;height:3119;mso-wrap-style:none;v-text-anchor:middle" type="_x0000_t75">
                        <v:imagedata r:id="rId18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9367;width:5159;height:3119;mso-wrap-style:none;v-text-anchor:middle" type="_x0000_t75">
                        <v:imagedata r:id="rId19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12468;width:5159;height:3119;mso-wrap-style:none;v-text-anchor:middle" type="_x0000_t75">
                        <v:imagedata r:id="rId20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12468;width:5159;height:3119;mso-wrap-style:none;v-text-anchor:middle" type="_x0000_t75">
                        <v:imagedata r:id="rId21" o:detectmouseclick="t"/>
                        <v:stroke color="silver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56235</wp:posOffset>
                      </wp:positionV>
                      <wp:extent cx="3115310" cy="16078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28.05pt;width:245.3pt;height:126.65pt" coordorigin="182,561" coordsize="4906,25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8;top:561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2354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1065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284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625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52425</wp:posOffset>
                      </wp:positionV>
                      <wp:extent cx="3115310" cy="16078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27.75pt;width:245.3pt;height:126.6pt" coordorigin="192,555" coordsize="4906,2532">
                      <v:shape id="shape_0" stroked="f" o:allowincell="t" style="position:absolute;left:208;top:55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2;top:234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;top:105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;top:127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161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54330</wp:posOffset>
                      </wp:positionV>
                      <wp:extent cx="3115310" cy="16078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27.9pt;width:245.3pt;height:126.6pt" coordorigin="191,558" coordsize="4906,2532">
                      <v:shape id="shape_0" stroked="f" o:allowincell="t" style="position:absolute;left:207;top:558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1;top:2351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;top:1062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1281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1622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58775</wp:posOffset>
                      </wp:positionV>
                      <wp:extent cx="3115310" cy="16078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28.25pt;width:245.3pt;height:126.65pt" coordorigin="182,565" coordsize="4906,2533">
                      <v:shape id="shape_0" stroked="f" o:allowincell="t" style="position:absolute;left:198;top:56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235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106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28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62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49885</wp:posOffset>
                      </wp:positionV>
                      <wp:extent cx="3115310" cy="16078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pt;margin-top:27.55pt;width:245.3pt;height:126.6pt" coordorigin="206,551" coordsize="4906,2532">
                      <v:shape id="shape_0" stroked="f" o:allowincell="t" style="position:absolute;left:222;top:551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6;top:2344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1055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1274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615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54965</wp:posOffset>
                      </wp:positionV>
                      <wp:extent cx="3115310" cy="16078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27.95pt;width:245.3pt;height:126.6pt" coordorigin="212,559" coordsize="4906,2532">
                      <v:shape id="shape_0" stroked="f" o:allowincell="t" style="position:absolute;left:228;top:559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2;top:2352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;top:1063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82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623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58140</wp:posOffset>
                      </wp:positionV>
                      <wp:extent cx="3115310" cy="16078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28.2pt;width:245.3pt;height:126.65pt" coordorigin="190,564" coordsize="4906,2533">
                      <v:shape id="shape_0" stroked="f" o:allowincell="t" style="position:absolute;left:206;top:564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;top:2357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1068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1287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628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58140</wp:posOffset>
                      </wp:positionV>
                      <wp:extent cx="3115310" cy="16078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28.2pt;width:245.3pt;height:126.65pt" coordorigin="190,564" coordsize="4906,2533">
                      <v:shape id="shape_0" stroked="f" o:allowincell="t" style="position:absolute;left:206;top:564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;top:2357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1068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1287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628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58775</wp:posOffset>
                      </wp:positionV>
                      <wp:extent cx="3115310" cy="16078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28.25pt;width:245.3pt;height:126.65pt" coordorigin="209,565" coordsize="4906,2533">
                      <v:shape id="shape_0" stroked="f" o:allowincell="t" style="position:absolute;left:225;top:56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9;top:235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;top:106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28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162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61950</wp:posOffset>
                      </wp:positionV>
                      <wp:extent cx="3115310" cy="16078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28.5pt;width:245.3pt;height:126.6pt" coordorigin="196,570" coordsize="4906,2532">
                      <v:shape id="shape_0" stroked="f" o:allowincell="t" style="position:absolute;left:212;top:570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6;top:2363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1074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;top:1293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634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2"/>
      <w:type w:val="nextPage"/>
      <w:pgSz w:w="11906" w:h="16838"/>
      <w:pgMar w:left="794" w:right="794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t>※</w:t>
    </w:r>
    <w:r>
      <w:rPr>
        <w:rFonts w:ascii="ＭＳ Ｐゴシック" w:hAnsi="ＭＳ Ｐゴシック" w:cs="ＭＳ Ｐゴシック" w:eastAsia="ＭＳ Ｐゴシック"/>
        <w:sz w:val="18"/>
        <w:szCs w:val="18"/>
      </w:rPr>
      <w:t>文字を入れるテキストボックスと画像は、グループ化してあります。画像の入れ替えは、グループ解除してから行ってください。</w:t>
    </w:r>
  </w:p>
  <w:p>
    <w:pPr>
      <w:pStyle w:val="Header"/>
      <w:ind w:firstLine="180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画像の位置等がずれていましたら、お手数ですが修正をお願いします。市販の名刺台紙ではずれて印刷される場合があります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9:00Z</dcterms:created>
  <dc:creator>mahiroo</dc:creator>
  <dc:description/>
  <cp:keywords/>
  <dc:language>en-US</dc:language>
  <cp:lastModifiedBy>kikakumail1</cp:lastModifiedBy>
  <cp:lastPrinted>2011-11-22T16:23:00Z</cp:lastPrinted>
  <dcterms:modified xsi:type="dcterms:W3CDTF">2012-03-31T00:44:00Z</dcterms:modified>
  <cp:revision>20</cp:revision>
  <dc:subject/>
  <dc:title/>
</cp:coreProperties>
</file>