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6552565" cy="98945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9894600"/>
                                <a:chOff x="0" y="0"/>
                                <a:chExt cx="6552720" cy="989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00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600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600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00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00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3pt;width:515.95pt;height:779.15pt" coordorigin="7,6" coordsize="10319,15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;top:6;width:5159;height:3119;mso-wrap-style:none;v-text-anchor:middle" type="_x0000_t75">
                        <v:imagedata r:id="rId12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;width:5159;height:3119;mso-wrap-style:none;v-text-anchor:middle" type="_x0000_t75">
                        <v:imagedata r:id="rId13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3124;width:5159;height:3119;mso-wrap-style:none;v-text-anchor:middle" type="_x0000_t75">
                        <v:imagedata r:id="rId14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3124;width:5159;height:3119;mso-wrap-style:none;v-text-anchor:middle" type="_x0000_t75">
                        <v:imagedata r:id="rId15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6248;width:5159;height:3119;mso-wrap-style:none;v-text-anchor:middle" type="_x0000_t75">
                        <v:imagedata r:id="rId16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248;width:5159;height:3119;mso-wrap-style:none;v-text-anchor:middle" type="_x0000_t75">
                        <v:imagedata r:id="rId17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9367;width:5159;height:3119;mso-wrap-style:none;v-text-anchor:middle" type="_x0000_t75">
                        <v:imagedata r:id="rId18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9367;width:5159;height:3119;mso-wrap-style:none;v-text-anchor:middle" type="_x0000_t75">
                        <v:imagedata r:id="rId19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12468;width:5159;height:3119;mso-wrap-style:none;v-text-anchor:middle" type="_x0000_t75">
                        <v:imagedata r:id="rId20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12468;width:5159;height:3119;mso-wrap-style:none;v-text-anchor:middle" type="_x0000_t75">
                        <v:imagedata r:id="rId21" o:detectmouseclick="t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6235</wp:posOffset>
                      </wp:positionV>
                      <wp:extent cx="3115310" cy="160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05pt;width:245.3pt;height:126.65pt" coordorigin="182,561" coordsize="4906,2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56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2425</wp:posOffset>
                      </wp:positionV>
                      <wp:extent cx="3115310" cy="1607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7.75pt;width:245.3pt;height:126.6pt" coordorigin="192,555" coordsize="4906,2532">
                      <v:shape id="shape_0" stroked="f" o:allowincell="t" style="position:absolute;left:208;top:55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234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05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27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61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3115310" cy="1607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7.9pt;width:245.3pt;height:126.6pt" coordorigin="191,558" coordsize="4906,2532">
                      <v:shape id="shape_0" stroked="f" o:allowincell="t" style="position:absolute;left:207;top:558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2351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2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281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622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25pt;width:245.3pt;height:126.65pt" coordorigin="182,565" coordsize="4906,2533">
                      <v:shape id="shape_0" stroked="f" o:allowincell="t" style="position:absolute;left:198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9885</wp:posOffset>
                      </wp:positionV>
                      <wp:extent cx="3115310" cy="160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7.55pt;width:245.3pt;height:126.6pt" coordorigin="206,551" coordsize="4906,2532">
                      <v:shape id="shape_0" stroked="f" o:allowincell="t" style="position:absolute;left:222;top:55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4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05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27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61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4965</wp:posOffset>
                      </wp:positionV>
                      <wp:extent cx="3115310" cy="160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7.95pt;width:245.3pt;height:126.6pt" coordorigin="212,559" coordsize="4906,2532">
                      <v:shape id="shape_0" stroked="f" o:allowincell="t" style="position:absolute;left:228;top:559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352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063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82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623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8.25pt;width:245.3pt;height:126.65pt" coordorigin="209,565" coordsize="4906,2533">
                      <v:shape id="shape_0" stroked="f" o:allowincell="t" style="position:absolute;left:225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0</wp:posOffset>
                      </wp:positionV>
                      <wp:extent cx="3115310" cy="160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8.5pt;width:245.3pt;height:126.6pt" coordorigin="196,570" coordsize="4906,2532">
                      <v:shape id="shape_0" stroked="f" o:allowincell="t" style="position:absolute;left:212;top:570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2363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074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93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34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94" w:right="79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文字を入れるテキストボックスと画像は、グループ化してあります。画像の入れ替えは、グループ解除してから行ってください。</w:t>
    </w:r>
  </w:p>
  <w:p>
    <w:pPr>
      <w:pStyle w:val="Header"/>
      <w:ind w:firstLine="18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画像の位置等がずれていましたら、お手数ですが修正をお願いします。市販の名刺台紙ではずれて印刷される場合が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mahiroo</dc:creator>
  <dc:description/>
  <cp:keywords/>
  <dc:language>en-US</dc:language>
  <cp:lastModifiedBy>kikakumail1</cp:lastModifiedBy>
  <cp:lastPrinted>2011-11-22T16:23:00Z</cp:lastPrinted>
  <dcterms:modified xsi:type="dcterms:W3CDTF">2012-03-31T00:43:00Z</dcterms:modified>
  <cp:revision>17</cp:revision>
  <dc:subject/>
  <dc:title/>
</cp:coreProperties>
</file>