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3595"/>
        <w:gridCol w:w="3"/>
        <w:gridCol w:w="3129"/>
        <w:gridCol w:w="3110"/>
        <w:gridCol w:w="3"/>
        <w:gridCol w:w="218"/>
        <w:gridCol w:w="3"/>
      </w:tblGrid>
      <w:tr>
        <w:trPr>
          <w:trHeight w:val="360" w:hRule="atLeas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第７号様式（第</w:t>
            </w:r>
            <w:r>
              <w:rPr/>
              <w:t>10</w:t>
            </w:r>
            <w:r>
              <w:rPr/>
              <w:t>条関係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行　為　等　変　更　協　議　申　請　書</w:t>
            </w:r>
          </w:p>
          <w:p>
            <w:pPr>
              <w:pStyle w:val="Normal"/>
              <w:ind w:firstLine="154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</w:t>
            </w:r>
          </w:p>
          <w:p>
            <w:pPr>
              <w:pStyle w:val="Normal"/>
              <w:ind w:firstLine="3850"/>
              <w:jc w:val="left"/>
              <w:rPr/>
            </w:pPr>
            <w:r>
              <w:rPr/>
              <w:t>申請者　住　　　所</w:t>
            </w:r>
          </w:p>
          <w:p>
            <w:pPr>
              <w:pStyle w:val="Normal"/>
              <w:ind w:firstLine="4621"/>
              <w:jc w:val="left"/>
              <w:rPr/>
            </w:pPr>
            <w:r>
              <w:rPr/>
              <w:t>氏　　　名　　　　　　　　　　　　　　　　　　　印</w:t>
            </w:r>
          </w:p>
          <w:p>
            <w:pPr>
              <w:pStyle w:val="Normal"/>
              <w:ind w:firstLine="45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19380</wp:posOffset>
                      </wp:positionV>
                      <wp:extent cx="122555" cy="3771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772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8640 h 213840"/>
                                  <a:gd name="textAreaBottom" fmla="*/ 20520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5.75pt;margin-top:9.4pt;width:9.6pt;height:2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19380</wp:posOffset>
                      </wp:positionV>
                      <wp:extent cx="122555" cy="3771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772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8640 h 213840"/>
                                  <a:gd name="textAreaBottom" fmla="*/ 20520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3.3pt;margin-top:9.4pt;width:9.6pt;height:29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4621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ind w:right="-291" w:firstLine="4621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ind w:right="-291" w:firstLine="462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86" w:hanging="193"/>
              <w:jc w:val="left"/>
              <w:rPr/>
            </w:pPr>
            <w:r>
              <w:rPr/>
              <w:t>東栄町土地利用調整条例第</w:t>
            </w:r>
            <w:r>
              <w:rPr/>
              <w:t>16</w:t>
            </w:r>
            <w:r>
              <w:rPr/>
              <w:t>条の規定に基づき、　　　年　　　月　　　日付け　　　　　第　　号で協議</w:t>
            </w:r>
          </w:p>
          <w:p>
            <w:pPr>
              <w:pStyle w:val="Normal"/>
              <w:jc w:val="left"/>
              <w:rPr/>
            </w:pPr>
            <w:r>
              <w:rPr/>
              <w:t>結果通知された開発行為等の変更について、次のとおり協議を申請します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4"/>
                <w:kern w:val="0"/>
              </w:rPr>
              <w:t>開発行為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left"/>
              <w:rPr/>
            </w:pPr>
            <w:r>
              <w:rPr/>
              <w:t>変　　更　　内　　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/>
            </w:pPr>
            <w:r>
              <w:rPr/>
              <w:t>変　　更　　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6"/>
              <w:jc w:val="left"/>
              <w:rPr/>
            </w:pPr>
            <w:r>
              <w:rPr/>
              <w:t>変　　更　　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/>
            </w:pPr>
            <w:r>
              <w:rPr/>
              <w:t>変　更　の　理　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15"/>
                <w:kern w:val="0"/>
              </w:rPr>
              <w:t>担当者の住所・氏名・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  <w:t>電話番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6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66"/>
              <w:jc w:val="left"/>
              <w:rPr/>
            </w:pPr>
            <w:r>
              <w:rPr/>
              <w:t>備　　　　　考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32:00Z</dcterms:created>
  <dc:creator>亀山　和正</dc:creator>
  <dc:description/>
  <cp:keywords/>
  <dc:language>en-US</dc:language>
  <cp:lastModifiedBy>kikaku02</cp:lastModifiedBy>
  <cp:lastPrinted>2000-08-09T13:20:00Z</cp:lastPrinted>
  <dcterms:modified xsi:type="dcterms:W3CDTF">2020-11-20T00:17:00Z</dcterms:modified>
  <cp:revision>7</cp:revision>
  <dc:subject/>
  <dc:title>第１号様式</dc:title>
</cp:coreProperties>
</file>