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32"/>
        <w:gridCol w:w="221"/>
        <w:gridCol w:w="1468"/>
        <w:gridCol w:w="221"/>
        <w:gridCol w:w="2305"/>
        <w:gridCol w:w="4490"/>
        <w:gridCol w:w="221"/>
      </w:tblGrid>
      <w:tr>
        <w:trPr>
          <w:trHeight w:val="360" w:hRule="atLeast"/>
        </w:trPr>
        <w:tc>
          <w:tcPr>
            <w:tcW w:w="10279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第２号様式（第４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周知等状況報告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ind w:firstLine="1540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</w:t>
            </w:r>
          </w:p>
          <w:p>
            <w:pPr>
              <w:pStyle w:val="Normal"/>
              <w:ind w:firstLine="3850"/>
              <w:jc w:val="left"/>
              <w:rPr/>
            </w:pPr>
            <w:r>
              <w:rPr/>
              <w:t>事業者　住　　　所</w:t>
            </w:r>
          </w:p>
          <w:p>
            <w:pPr>
              <w:pStyle w:val="Normal"/>
              <w:ind w:firstLine="4621"/>
              <w:jc w:val="left"/>
              <w:rPr/>
            </w:pPr>
            <w:r>
              <w:rPr/>
              <w:t>氏　　　名　　　　　　　　　　　　　　　　　　　印</w:t>
            </w:r>
          </w:p>
          <w:p>
            <w:pPr>
              <w:pStyle w:val="Normal"/>
              <w:ind w:firstLine="45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19380</wp:posOffset>
                      </wp:positionV>
                      <wp:extent cx="122555" cy="3771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772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8640 h 213840"/>
                                  <a:gd name="textAreaBottom" fmla="*/ 20520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5.75pt;margin-top:9.4pt;width:9.6pt;height:29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19380</wp:posOffset>
                      </wp:positionV>
                      <wp:extent cx="122555" cy="3771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772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8640 h 213840"/>
                                  <a:gd name="textAreaBottom" fmla="*/ 20520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3.3pt;margin-top:9.4pt;width:9.6pt;height:29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4621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ind w:right="-291" w:firstLine="4621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ind w:right="-291" w:firstLine="462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７条第２項の規定に基づき、次のとおり報告します。</w:t>
            </w:r>
          </w:p>
        </w:tc>
      </w:tr>
      <w:tr>
        <w:trPr>
          <w:trHeight w:val="77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10"/>
                <w:kern w:val="0"/>
              </w:rPr>
              <w:t>関係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6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周</w:t>
            </w:r>
            <w:r>
              <w:rPr>
                <w:kern w:val="0"/>
              </w:rPr>
              <w:t>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/>
            </w:pPr>
            <w:r>
              <w:rPr/>
              <w:t>年　　　　月　　　　日～　　　　年　　　　月　　　　日</w:t>
            </w:r>
          </w:p>
        </w:tc>
      </w:tr>
      <w:tr>
        <w:trPr>
          <w:trHeight w:val="156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5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8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/>
            </w:pPr>
            <w:r>
              <w:rPr/>
              <w:t>年　　　　月　　　　日～　　　　年　　　　月　　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5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</w:tc>
        <w:tc>
          <w:tcPr>
            <w:tcW w:w="7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9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見の聴取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意見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説明等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9"/>
              <w:jc w:val="left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9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右項目に対する関係住民等の意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の締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　　・　　不要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03"/>
        <w:gridCol w:w="217"/>
        <w:gridCol w:w="1436"/>
        <w:gridCol w:w="217"/>
        <w:gridCol w:w="2255"/>
        <w:gridCol w:w="4395"/>
        <w:gridCol w:w="217"/>
        <w:gridCol w:w="4"/>
      </w:tblGrid>
      <w:tr>
        <w:trPr>
          <w:trHeight w:val="360" w:hRule="atLeast"/>
        </w:trPr>
        <w:tc>
          <w:tcPr>
            <w:tcW w:w="10061" w:type="dxa"/>
            <w:gridSpan w:val="8"/>
            <w:tcBorders/>
          </w:tcPr>
          <w:p>
            <w:pPr>
              <w:pStyle w:val="Normal"/>
              <w:jc w:val="left"/>
              <w:rPr/>
            </w:pPr>
            <w:bookmarkStart w:id="0" w:name="_Hlk50468051"/>
            <w:bookmarkEnd w:id="0"/>
            <w:r>
              <w:rPr/>
              <w:t>第２号様式（第４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周知等状況報告</w:t>
            </w:r>
            <w:r>
              <w:rPr>
                <w:spacing w:val="-1"/>
                <w:kern w:val="0"/>
              </w:rPr>
              <w:t>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89535</wp:posOffset>
                      </wp:positionV>
                      <wp:extent cx="2239645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届出日・届出者の記入をお願いしま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5pt;height:31.2pt;mso-wrap-distance-left:9.05pt;mso-wrap-distance-right:9.05pt;mso-wrap-distance-top:3.6pt;mso-wrap-distance-bottom:3.6pt;margin-top:7.05pt;mso-position-vertical-relative:text;margin-left:30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届出日・届出者の記入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　　　　　　　　　　　　　　　　　　　　　　　　　　　令和</w:t>
            </w:r>
            <w:r>
              <w:rPr/>
              <w:t>×</w:t>
            </w:r>
            <w:r>
              <w:rPr/>
              <w:t>年　〇月　□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届出者　住　　　所　愛知県北設楽郡東栄町・・・・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東栄　　太郎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　　　株式会社△△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　　　　東栄　二郎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  <w:t>電話番号　　　０５３６－１２－３４５６</w:t>
            </w:r>
          </w:p>
          <w:p>
            <w:pPr>
              <w:pStyle w:val="Normal"/>
              <w:ind w:right="-29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７条第２項の規定に基づき、次のとおり報告します。</w:t>
            </w:r>
          </w:p>
        </w:tc>
      </w:tr>
      <w:tr>
        <w:trPr>
          <w:trHeight w:val="37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開発行為等の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〇〇地区の住宅建設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03505</wp:posOffset>
                      </wp:positionV>
                      <wp:extent cx="1234440" cy="311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名称は任意で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pt;height:24.5pt;mso-wrap-distance-left:9.05pt;mso-wrap-distance-right:9.05pt;mso-wrap-distance-top:3.6pt;mso-wrap-distance-bottom:3.6pt;margin-top:8.15pt;mso-position-vertical-relative:text;margin-left:1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名称は任意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住民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S UI Gothic" w:hAnsi="MS UI Gothic" w:cs="MS UI Gothic" w:eastAsia="MS UI Gothic"/>
                <w:b/>
              </w:rPr>
              <w:t>〇〇組の住民の方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92075</wp:posOffset>
                      </wp:positionV>
                      <wp:extent cx="2468245" cy="393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できるだけ具体的に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35pt;height:30.95pt;mso-wrap-distance-left:9.05pt;mso-wrap-distance-right:9.05pt;mso-wrap-distance-top:3.6pt;mso-wrap-distance-bottom:3.6pt;margin-top:7.25pt;mso-position-vertical-relative:text;margin-left: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できるだけ具体的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（区長、組長を含む１０名）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周</w:t>
            </w:r>
            <w:r>
              <w:rPr>
                <w:kern w:val="0"/>
              </w:rPr>
              <w:t>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/>
              <w:t>×</w:t>
            </w:r>
            <w:r>
              <w:rPr/>
              <w:t>年　　〇月　　□日～　　令和　　</w:t>
            </w:r>
            <w:r>
              <w:rPr/>
              <w:t>×</w:t>
            </w:r>
            <w:r>
              <w:rPr/>
              <w:t>年　　〇月　　□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27965</wp:posOffset>
                      </wp:positionV>
                      <wp:extent cx="3905885" cy="6642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88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付については、予定日ではなく必ず完了日を記載し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提出につきましても説明会が完了してからご提出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5pt;height:52.3pt;mso-wrap-distance-left:9.05pt;mso-wrap-distance-right:9.05pt;mso-wrap-distance-top:3.6pt;mso-wrap-distance-bottom:3.6pt;margin-top:17.9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付については、予定日ではなく必ず完了日を記載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提出につきましても説明会が完了してから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5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別紙のとおり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9235</wp:posOffset>
                      </wp:positionV>
                      <wp:extent cx="3889375" cy="6375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詳細は、別紙にできるだけ具体的に記載して添付し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別紙の様式は任意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25pt;height:50.2pt;mso-wrap-distance-left:9.05pt;mso-wrap-distance-right:9.05pt;mso-wrap-distance-top:3.6pt;mso-wrap-distance-bottom:3.6pt;margin-top:18.0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詳細は、別紙にできるだけ具体的に記載して添付し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別紙の様式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8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/>
              <w:t>×</w:t>
            </w:r>
            <w:r>
              <w:rPr/>
              <w:t>年　　〇月　　□日～　　令和　　</w:t>
            </w:r>
            <w:r>
              <w:rPr/>
              <w:t>×</w:t>
            </w:r>
            <w:r>
              <w:rPr/>
              <w:t>年　　〇月　　□日</w:t>
            </w:r>
          </w:p>
        </w:tc>
      </w:tr>
      <w:tr>
        <w:trPr>
          <w:trHeight w:val="39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5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</w:tc>
        <w:tc>
          <w:tcPr>
            <w:tcW w:w="6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別紙のとおり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31775</wp:posOffset>
                      </wp:positionV>
                      <wp:extent cx="3889375" cy="6375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詳細は、できるだけ具体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載しきれない場合は別紙で提出してください。別紙の様式は任意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25pt;height:50.2pt;mso-wrap-distance-left:9.05pt;mso-wrap-distance-right:9.05pt;mso-wrap-distance-top:3.6pt;mso-wrap-distance-bottom:3.6pt;margin-top:18.2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詳細は、できるだけ具体的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しきれない場合は別紙で提出してください。別紙の様式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見の聴取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意見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説明等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165</wp:posOffset>
                      </wp:positionV>
                      <wp:extent cx="5066665" cy="3251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66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詳細は、別紙にできるだけ具体的に記載して添付しください。別紙の様式は任意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95pt;height:25.6pt;mso-wrap-distance-left:9.05pt;mso-wrap-distance-right:9.05pt;mso-wrap-distance-top:3.6pt;mso-wrap-distance-bottom:3.6pt;margin-top:3.9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詳細は、別紙にできるだけ具体的に記載して添付しください。別紙の様式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9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52195407"/>
            <w:bookmarkEnd w:id="1"/>
            <w:r>
              <w:rPr>
                <w:kern w:val="0"/>
              </w:rPr>
              <w:t>右項目に対する関係住民等の意見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6365</wp:posOffset>
                      </wp:positionV>
                      <wp:extent cx="2723515" cy="3949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説明会時に住民から聞き取り、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31.1pt;mso-wrap-distance-left:9.05pt;mso-wrap-distance-right:9.05pt;mso-wrap-distance-top:3.6pt;mso-wrap-distance-bottom:3.6pt;margin-top:9.9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説明会時に住民から聞き取り、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8" w:hanging="0"/>
              <w:jc w:val="left"/>
              <w:rPr/>
            </w:pPr>
            <w:r>
              <w:rPr/>
              <w:t>協定の締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23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5080</wp:posOffset>
                      </wp:positionV>
                      <wp:extent cx="465455" cy="2559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65pt;margin-top:0.4pt;width:36.6pt;height: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必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　不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283835</wp:posOffset>
                </wp:positionH>
                <wp:positionV relativeFrom="paragraph">
                  <wp:posOffset>-9029065</wp:posOffset>
                </wp:positionV>
                <wp:extent cx="1064260" cy="2921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記　入　例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3pt;mso-wrap-distance-left:9.05pt;mso-wrap-distance-right:9.05pt;mso-wrap-distance-top:3.6pt;mso-wrap-distance-bottom:3.6pt;margin-top:-710.95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記　入　例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3:00Z</dcterms:created>
  <dc:creator>亀山　和正</dc:creator>
  <dc:description/>
  <cp:keywords/>
  <dc:language>en-US</dc:language>
  <cp:lastModifiedBy>kikaku02</cp:lastModifiedBy>
  <cp:lastPrinted>2020-05-20T13:13:00Z</cp:lastPrinted>
  <dcterms:modified xsi:type="dcterms:W3CDTF">2020-11-13T02:43:00Z</dcterms:modified>
  <cp:revision>23</cp:revision>
  <dc:subject/>
  <dc:title>第１号様式</dc:title>
</cp:coreProperties>
</file>