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418"/>
        <w:gridCol w:w="1559"/>
        <w:gridCol w:w="492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務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46"/>
        <w:gridCol w:w="1492"/>
        <w:gridCol w:w="1318"/>
        <w:gridCol w:w="1893"/>
      </w:tblGrid>
      <w:tr>
        <w:trPr>
          <w:trHeight w:val="365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栄町総合社会教育文化施設備品等借用申込書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栄町総合社会教育文化施設管理者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2"/>
                <w:szCs w:val="22"/>
              </w:rPr>
              <w:t>住　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借用責任者　</w:t>
            </w:r>
            <w:r>
              <w:rPr>
                <w:sz w:val="22"/>
                <w:szCs w:val="22"/>
              </w:rPr>
              <w:t>氏　名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連絡先℡　　　　－　　　　－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物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　　　　　　　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71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　～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14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ことを厳守し、借用備品等を使用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備品等を使用する際は、注意事項等を守り大切に使用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備品等を破損又は紛失してしまった場合には、直ちに担当者まで報告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借用期間内に必ず返却し、担当者の確認を得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貸出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者氏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者氏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返却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者氏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者氏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（管理者記入欄）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vanish/>
          <w:sz w:val="28"/>
          <w:szCs w:val="28"/>
        </w:rPr>
      </w:pPr>
      <w:r>
        <w:rPr>
          <w:rFonts w:eastAsia="HG丸ｺﾞｼｯｸM-PRO" w:ascii="HG丸ｺﾞｼｯｸM-PRO" w:hAnsi="HG丸ｺﾞｼｯｸM-PRO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6.8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1:00Z</dcterms:created>
  <dc:creator>kanri</dc:creator>
  <dc:description/>
  <cp:keywords/>
  <dc:language>en-US</dc:language>
  <cp:lastModifiedBy>kikakumail1</cp:lastModifiedBy>
  <cp:lastPrinted>2012-08-30T16:38:00Z</cp:lastPrinted>
  <dcterms:modified xsi:type="dcterms:W3CDTF">2019-05-08T04:46:00Z</dcterms:modified>
  <cp:revision>12</cp:revision>
  <dc:subject/>
  <dc:title>浴場清掃・美化手順</dc:title>
</cp:coreProperties>
</file>